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/>
        <w:t>Школьное питание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FFFFF" w:val="clear"/>
          </w:tcPr>
          <w:p>
            <w:pPr>
              <w:pStyle w:val="Normal"/>
              <w:spacing w:lineRule="auto" w:line="240" w:before="13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5493"/>
                <w:sz w:val="28"/>
                <w:szCs w:val="28"/>
                <w:lang w:eastAsia="ru-RU"/>
              </w:rPr>
              <w:t>Информация по организации питания в МАОУ СОШ им. В.В. Матвеева г.п. Лесной  в 2013 – 2014 учебном  году</w:t>
            </w:r>
          </w:p>
          <w:p>
            <w:pPr>
              <w:pStyle w:val="Normal"/>
              <w:spacing w:lineRule="atLeast" w:line="21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С сентября  2013 года горячее льготное  питание в общеобразовательном  учреждении получаю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завтрак — 267 обучающихся  (1–11 классы, социально незащищённые категор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обед —        30  обучающихся ГПД  (социально незащищённые категории);</w:t>
            </w:r>
          </w:p>
          <w:p>
            <w:pPr>
              <w:pStyle w:val="Normal"/>
              <w:spacing w:lineRule="atLeast" w:line="21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За счёт средств  муниципального бюджета горячее питание предоставляется по решению классных родительских собра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детям из 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детям из малообеспеченных сем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детям-сиротам и детям, оставшимся без попеч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детям, находящимся под опекой, детям в приёмных семь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детям-инвалидам и детям с 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детям, имеющим родителей-инвалидов 1 или 2 группы.</w:t>
            </w:r>
          </w:p>
          <w:p>
            <w:pPr>
              <w:pStyle w:val="Normal"/>
              <w:spacing w:lineRule="atLeast" w:line="215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МАОУ  проводит постоянную работу по совершенствованию школьного пи</w:t>
              <w:softHyphen/>
              <w:t>тания. Проводится ежедневный контроль качества питания, который осуществляет администрация  образовательного учреждения, Управляющий совет, а также само предприятие, организующее питание в школе. Проводится техническое переоснащении и улуч</w:t>
              <w:softHyphen/>
              <w:t>шение санитарно-технического состояния пищеблока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В планах на  2013-2014 учебный  го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 xml:space="preserve">организация питьевого режима в школ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замена духового шкафа</w:t>
            </w:r>
          </w:p>
          <w:p>
            <w:pPr>
              <w:pStyle w:val="Normal"/>
              <w:spacing w:lineRule="atLeast" w:line="215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В школе работает буфет, где обучающиеся дополнительно приобретают продукты питания и напитки по своему выбору.</w:t>
            </w:r>
          </w:p>
          <w:p>
            <w:pPr>
              <w:pStyle w:val="Normal"/>
              <w:spacing w:lineRule="atLeast" w:line="215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График работы школьной столовой</w:t>
            </w:r>
          </w:p>
          <w:p>
            <w:pPr>
              <w:pStyle w:val="Normal"/>
              <w:spacing w:lineRule="atLeast" w:line="215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 xml:space="preserve">1 перемена  – 1-2 классы  </w:t>
            </w:r>
          </w:p>
          <w:p>
            <w:pPr>
              <w:pStyle w:val="Normal"/>
              <w:spacing w:lineRule="atLeast" w:line="215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2 перемена  – 3-4 классы</w:t>
            </w:r>
          </w:p>
          <w:p>
            <w:pPr>
              <w:pStyle w:val="Normal"/>
              <w:spacing w:lineRule="auto" w:line="240" w:before="67" w:after="67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3 перемена  -   5-8 классы</w:t>
            </w:r>
          </w:p>
          <w:p>
            <w:pPr>
              <w:pStyle w:val="Normal"/>
              <w:spacing w:lineRule="auto" w:line="240" w:before="67" w:after="67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  <w:t>4 перемена – 9-11 классы, буфет</w:t>
            </w:r>
          </w:p>
          <w:p>
            <w:pPr>
              <w:pStyle w:val="Normal"/>
              <w:spacing w:lineRule="auto" w:line="240" w:before="67" w:after="67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4:00Z</dcterms:created>
  <dc:creator>Name</dc:creator>
  <dc:description/>
  <cp:keywords/>
  <dc:language>en-US</dc:language>
  <cp:lastModifiedBy>Name</cp:lastModifiedBy>
  <cp:lastPrinted>2012-02-21T09:18:00Z</cp:lastPrinted>
  <dcterms:modified xsi:type="dcterms:W3CDTF">2013-09-14T06:39:00Z</dcterms:modified>
  <cp:revision>3</cp:revision>
  <dc:subject/>
  <dc:title/>
</cp:coreProperties>
</file>